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MARZO - 202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L PUEN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5 y 06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</w:t>
      </w:r>
      <w:r>
        <w:rPr>
          <w:rFonts w:cs="Times New Roman" w:ascii="Times New Roman" w:hAnsi="Times New Roman"/>
        </w:rPr>
        <w:t xml:space="preserve"> horas – 20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he Jellicle Bal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, 12 y 13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y 20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“El callejón de las manitas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9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“El callejón de las manitas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0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3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“Más humano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18, 19 y 20 </w:t>
      </w:r>
      <w:r>
        <w:rPr>
          <w:rFonts w:cs="Times New Roman" w:ascii="Times New Roman" w:hAnsi="Times New Roman"/>
          <w:bCs/>
        </w:rPr>
        <w:t>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“Noctámbulos del Polivalente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5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1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“Noctámbulos del Polivalente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1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“Noctámbulos del Polivalente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5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1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uarto Maratón de Teatro del Polivalente – n+n+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5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uarto Maratón de Teatro del Polivalente – Tierra a la vis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uarto Maratón de Teatro del Polivalente – El viaje de los Cantor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 xml:space="preserve">17:30 horas </w:t>
      </w: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uarto Maratón de Teatro del Polivalente - Bacala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3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uarto Maratón de Teatro del Polivalente – El frágil vientre de la Best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4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uarto Maratón de Teatro del Polivalente – Los males invisibl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5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uarto Maratón de Teatro del Polivalente – Ájolo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uarto Maratón de Teatro del Polivalente – Ájolo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35:00Z</dcterms:created>
  <dc:creator>11 11</dc:creator>
  <dc:description/>
  <dc:language>en-US</dc:language>
  <cp:lastModifiedBy>temporal</cp:lastModifiedBy>
  <cp:lastPrinted>2021-10-07T10:24:00Z</cp:lastPrinted>
  <dcterms:modified xsi:type="dcterms:W3CDTF">2022-04-11T17:35:00Z</dcterms:modified>
  <cp:revision>2</cp:revision>
  <dc:subject/>
  <dc:title/>
</cp:coreProperties>
</file>